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�������  ������     ��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۱�۱�۱  �۱��۱  �۱���   �۱���  �۱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۱��۱ ۱  �۱  ۱  �۱ �۱ �۱�  ۱  ��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۱  �  �۱�  �  �۱ �۱ �۱    �   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��۱    ����۱� �۱  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۱۱    �۱���  �۱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۱ �    �۱     �۱   �   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۱      �۱      ��  �۱ �۱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����     ����       ���</w:t>
      </w:r>
      <w:r>
        <w:rPr/>
        <w:t>۱� �۱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����     ����       ��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mware PC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10 (20.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er AX.25-Controller f�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BayCom-Modem, -USCC-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0HZP-OptoPcScc-Karte,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WA8DED-Hostmod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Ren� Stange, DG0FT @DB0KG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i f�r Funkamateure, keine kommerzielle 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Hinweise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Neuerungen sei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Aufruf und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  Allgemein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  Optionen zum residente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1.  Port- und Baudraten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2.  TFPC- und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3.  Sonsti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  TFPCX aus dem Speich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  Termin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  SP (DL1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  GP (DH1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  THP (DL1B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  TERM (DL5F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  CT (K1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.    DIEBOX (DF3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    WINPR (DG6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.    TOP (DF8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.    FBB (F6F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.   MS-Windows, OS/2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.    Multiport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.    Besonderheiten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.   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.   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Fehlerbehebung (Modembetri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  Sende- und Empfangs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  Probleme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   Hardware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Hardware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  Seriel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  BayCom-USCC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Informationen f�r 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  Programm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.  TFPC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2. 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3.  Spezie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  Format vo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  Extended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.    Bisherig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Urheberrechte und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Bezu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TFPCX-Version hat leider viel l�nger auf sich warten 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ich urspr�nglich geplant hatte. Da die im  Februar  erschie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, in baldiger Erwartung dieser vorliegenden Versio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 nie  in den Mailboxen angek�ndigt wurde und auch  kaum 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orden ist, beziehe ich mich in dieser Dokumentation auf das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als  Vorg�ngerversion.  Um die  Ver�ffentlichung  nicht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 zu verz�gern, mu�te ich einige schon angek�ndigte �nd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die  grundlegende �berarbeitung der  Modemansteuerung, 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Neuerung  ist vor allem die Unterst�tzung  des  KISS-Mode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 Ports zugleich, der PA0HZP-OptoPcScc-Karte und der  Bay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k6-USCC-Karte zu erw�hnen. Au�erdem gibt es besser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,   Verbesserungen  beim  DAMA-Betrieb  u.a.  F�r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ung  des KISS-Modes im TNC wird das neue  Programm  KIS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geliefert (siehe KISSINIT.DOC). Die Neuerungen sind in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fgef�hrt. Abschnitt 4. gibt einige Hinweise, was beim  Ums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einer fr�heren Version zu beach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 mu� darauf hinweisen, da� ich nicht garantieren kann,  da�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 auf allen PCs problemlos mit seriellen  Modems  funktio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s auf langsamen Rechnern gibt es teilweise Empfangs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s  mit  Taktfrequenzen  unter  8  MHz  sind  nicht  oder  nu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chr�nkungen  verwendbar.  Oftmals  verursachen  auch  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e  Programme derartige Probleme (siehe Anhang 2.1.).  Da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 hier um kein kommerzielles Produkt handelt, nehme ich  d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uf.  Mit gewissen Kompromissen m��ten die meisten Nutzer zu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baren Betrieb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 Dank gilt diesmal Peter (DB2OS), Asko (DG2BRS), Denis  (G0KI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k  (PA0HZP),  Rob (PE1CHL), dem BayCom-Team, allen  Spender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Usern, die mir mit Hinweisen und Vorschl�gen geholf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s von Ren�, DG0FT                    Strausberg, 20.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inweise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 gehe  in  dieser  Dokumentation  davon  aus,  da�  bereits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f�higes  Modem,  eine SCC-Karte oder ein KISS-TNC  un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des  Terminalprogramm zur Verf�gung stehen und Kenntisse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NC-Software  The Firmware (NORD&gt;&lt;LINK) oder die WA8DED-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  sind.  Zu  dieser  Beschreibung  geh�rt   deshalb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 der  The Firmware 2.4c, die man bei  Bedarf  zu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hen  sollte.  Hier werden nur die Unterschiede im  Vergleich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-Firmware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 auch ohne l�ngeres Studium dieser Dokumentation mit  dem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echtkommt, hat Zeit gespart, aber vielleicht auch ein paa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ehen. Falls man jedoch Fragen oder Probleme hat, dann bit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um, da� man zun�chst hier nach einer L�sung sucht. Die  Erfa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, da� immer wieder die gleichen Fragen gestellt werden und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  das  hier ber�cksichtigt ohne  Anspruch  auf  Vollst�nd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 kann diese Dokumentation auch kein Grundkurs f�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Packet Radio sein. Man kann �brigens sehr gut die  Such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Texteditors nutzen, um ein bestimmtes Stichwort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okumentation wird einige Hard- und Software erw�hnt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 anderen  Funkamateuren  entwickelt  wurde,  meist  steht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zeichen des Urhebers in Klammern dah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inigen Stellen (besonders in Anhang 1.) wird der Standardwe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ie maximale Kanalanzahl genannt. Dieser Wert ist konfigur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nt nur als Platzhalter. Wird die Option '-CH' verwendet,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gegebene Parameter anstelle der '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riffe und 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 ein  Packet Radio Interface bestehend  aus 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,  LPT  oder  SCC-Port),  Modem  und  Funkger�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eren Ports wird hier von Multiport-Betrieb gespro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     einer  der  maximal 10  gleichzeitig  m�glichen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bindungen),  beim BayCom ist die Bedeutung  v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Kanal genau entgegen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     eine �ber Packet Radio �bertragene Dateneinheit  (Pa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ehend aus Adre�feld, Steuerfeld, Daten und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Unterbrechung des gerade laufenden Programms durch 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e-Ereignisse  (z.B. gedr�ckte Taste, bestimmtes 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vall vorbei), Software-Interrupts werden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 Hardware  sondern durch einen  bestimmten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ehl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     (KA9Q  u.a.)  steht  f�r  'Keep  It  Simple  Stupid'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ert  ein einfaches Datenformat zur �bertrag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s  und TNC-Parametern �ber eine asynchrone 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nittstelle.  Urspr�ngliches Ziel war  die  Ver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 Protokollabarbeitung  aus dem TNC in  den 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er,  um vom TNC nicht unterst�tzte  Protokoll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den zu k�nnen. KISS ist in vielen TNCs  implemen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m�glicht aber auch die direkte Rechner-Kopp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CK      (DL5UE und DK5SG) ist die Abk�rzung von 'Stuttgar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ziertes  Amateurfunk-CRC-KISS'  und erweitert  das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r  fehlerfreien  �bertragung ausgehende KISS  u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�fsummenverfahren  (CRC),  wodurch   �bertragung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         Prefix von Hexadezimalzahlen (z.B. 0x300 = 3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uerungen sei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KISS-Mode wird inklusive SMACK f�r bis zu 4 Ports und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unterst�tzt (Option -PKISS). Fehlerhafte Frames (z.B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verluste) werden ignoriert und gez�hlt (siehe Ab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1. und 8.3.). Mittels TFPCX und KISS kann GP (DH1DAE)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TNCs parallel an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PA0HZP-OptoPcScc-Karte wird unterst�tzt (Option -POSCC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nitt 6.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ayCom-9k6-USCC-Karte funktioniert jetzt auch mit dem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PUSCC, siehe Abschnitt 6.2.1.). Bei wenigen BayCom-US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n wurden auf Grund von Timing-Problemen sinnlos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ndet. Durch eine andere Ansteuerung der SCC-Control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obleme um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�r SCC-Karten und COM-Ports (bei KISS) k�nnen AT-IRQs (9, 10,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4, 15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Anzahl der freien Puffer (Option -BU) und der Connect-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CH) und damit der ben�tigte Speicherplatz si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ierbar. (Standard: 600 Puffer/10 Kan�le, 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Initialisierungsdatei (Option -F) kann nun Leerzei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tare enthalten. ESC-Zeichen werden automatisch erzeu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uchen nicht mehr als '^' angegeben zu werden.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m DRSI-Interface (Option -DR) wurden Inkompatiblit�t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I-TNCTSR-Treiber beseitigt, die bisher z.B. zu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und Heardlist beim Betrieb mit FBB (F6FBB) f�hrt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durch diese �nderungen nun Probleme mit anderen Programme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bei TOP), kann man mit der Option -DX das bis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izierte) DRSI-Interface verwenden (siehe Abschnitt 6.2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neue Befehl @PO erm�glicht die wahlweise Zuordnung ein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inem Kanal, der dann nur von diesem Port aus connecte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was z.B. beim Programm TOP (DF8MT) n�tzlich is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nitte 7.8. und 8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einen Transparent-Modus bei Empfang (Befehl @M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altbares Zeichenecho (Befehl E) ist der #BIN#-Empfa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mode (z.B. mit TERM (DL5FBD)) m�glich. (siehe Ab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 und 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 Connects (Loopback) lassen sich bei Bedarf verhi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NL, siehe Abschnitt 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XTAIL (Befehl @TA) wird bei seriellem Modem und SCC-Kar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ung von Baudrate und Timer-Ungenauigkeit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. Bisher gab es teilweise Probleme beim Betrieb mi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rd die Option -P nicht angegeben, wird nun nicht mehr wi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erielles Modem an COM1 benutzt, sondern �berhaupt ke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steuert, was nur f�r Testzwecke mit internen Connects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Im Normalfall ist -P also i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Option -D (Debug) bezieht sich jetzt auf die letzte vor dem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de Option -P (Port). Damit ist die �berwachung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uch beim Multiport-Betrieb m�glich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connect im Hintergrundbetrieb bzw. Terminalmode ist mit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 '//Q' m�glich. (Befehl U, siehe Abschnitt 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eine DAMA-�nderung (wie TF 2.6) sollten die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kermeldungen von TheNetNode-Digis bei Multiconnect nu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Extended Hostmode (DG3DBI) wird unterst�tzt und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e Kommunikation mit dem Termina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Default-Werte f�r die Parameter F, N, P, R, T, U, @A3, @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2, @T3, @T4 und @TA wurden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Grund verschiedener Konfigurationsm�glichkeiten  und 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 l��t  sich  kein allgemeines  Kochrezept  angeben. 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cht  es aus, wenn man sich zun�chst die Abschnitte 6.2.1. und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tsprechend  verwendeten  Programm)  anschaut.  Gibt  es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Anhang 2. lesen. F�r den Betrieb mit mehreren Ports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nitt  8.1. und 8.2. wichtig. Im Abschnitt 8.3. werden 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f�r den KISS-Betrieb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bei einer Vorg�ngerversion keine '-P'-Option angegeb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-Port  COM1 verwendet, ist nun unbedingt die Option  '-PCOM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bisher die Version 2.00 mit mehr als 10 Kan�len benutz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ie Option '-CHnn' beim Start von TFPCX angegeben werden, 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 die gew�nschte Kanalanzah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bisher die Option '-DR' verwendet wurde und damit  bei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Probleme mit Monitor oder Heardliste auftreten, dann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elle von '-DR' die Option '-DX' angegeben werden (z.B. bei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bis jetzt mit Version 1.1x gearbeitet hat und auch weiterhi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 Modem  verwenden will, braucht lediglich die Option  '-C'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 von TFPCX angeben, wenn die Sende-/Empfangsanzeige  gew�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da sie nun nicht mehr automatisch eingeschaltet wird.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 die Option '-NC' angegeben hatte, ist diese zu st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'TFPCX  -H' lassen sich alle Optionen in Kurzform  abruf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FPCX -U' entfernt das TFPCX wieder aus de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Radio wurde und wird vor allem mit sogenannten Terminal-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n  (TNC) betrieben, die die gesamte PR-spezifische 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labwicklung  (AX.25)  �bernehmen und den benutzten  Comput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n  Datensichtger�t  machen. Dabei sind TNCs  auch 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s als einfache Rechner mit serieller Schnittstelle und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Grund der weiten Verbreitung einer speziellen vor allem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2 laufenden TNC-Software (WA8DED-Firmware oder die kompat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ware    von   NORD&gt;&lt;LINK)   existieren    mittlerweile 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stungsf�hige  und weit verbreitete Programme, die  das 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Interface dieser Firmware (WA8DED-Hostmode)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 heutzutage auch leistungsf�hige PCs nicht mehr sehr teuer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tet es sich an, ihnen die Arbeit des TNCs zu �bertragen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vestition f�r den TNC einzusparen. Au�erdem ist ein  Port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mit Laptop oder Notebook auch viel eleganter, wenn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 'grauen Kasten' zus�tzlich mit sich herumschleppen  mu�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 Zweck bietet seit einiger Zeit das BayCom-System  (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oder  USCC-Karte)  eine schnelle,  billige  und  leich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dliche L�sung. Allerdings ist BayCom ein abgeschlossene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en Betrieb der TNC-Terminalprogramme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dieser Stelle setzt das TFPCX an, da es die Verbindung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orhandenen Hardware (serielles Modem oder USCC-Karte)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en  f�r  TNCs  schafft.  Das  TFPCX  ist  eine 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esidenter TNC der einmal in den PC geladen wird, es sich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 bequem  macht und dann st�ndig von den Interrupts  des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trieben  im  Hintergrund  seine Arbeit  verrichtet,  also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t  und  empf�ngt  und auf Befehle des  Nutzers  reagier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-  und  Befehlsschnittstelle  zum  Terminalprogramm  (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)  ist dabei sehr �hnlich zu der bei TNCs  verwende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(was  wichtig ist) gut dokumentiert. Es  bereitet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um Schwierigkeiten ein existierendes Programm mit dem TFPCX 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hig  zu machen und f�r die wichtigsten Programme ist dies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TFPCX geladen ist, verh�lt sich das System so, als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  angeschlossen  w�re, kann also von au�en connectet  werd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alle ankommenden Nachrichten. Da das TFPCX im 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ft, k�nnen nebenbei auch andere Programme verwendet werden  (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men  siehe Anhang 2.2.). Auf ungelesene Informationen  mach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endes Rechteck in der rechten oberen Bildschirmecke aufme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das Terminalprogramm gestartet wird, erscheint der empfa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uf den Bildschirm. TFPCX ist vergleichbar mit dem Programm 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L8MBT) des BayCom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PCX dient nicht zum Betrieb mit TCP/IP-Software und l�uft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IBM-kompatiblen  PCs.  TCP/IP kann man mit  dem  Packet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25DRV (SP9VRC) f�r BayCom-kompatible Modems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fruf und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wird durch folgende Befehlszeile aktiv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[ -N ] [ &lt;load options&gt; | -T | -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Optionen  werden durch '-' eingeleitet und  durch 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einander getrennt. Innerhalb einer Option sind keine 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. Gro�-/Kleinschreibung wird nicht unterschieden. 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n  (z.B.  '-P') haben mehrere Parameter, die  durch  ein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nnt  werden.  F�r  ausgelassene  Angaben  werden  Standard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'-PUSCC::5' wird '-PUSCC:300:5:1103' verwendet, indem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nden Werte 300 und 1103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ist sinnvoll, das TFPCX aus einem Batch-File zu  starten, 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nicht immer die gleichen Optionen schreiben mu�. Zun�chs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Optionen kurz in der Form aufgelistet, wie sie auch im 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mit  'TFPCX -H' abrufbar sind  und  dann   einzeln 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 options&gt; sind nur beim residenten Laden des TFPCX releva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ten bis zum Ent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eneral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a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&lt;port&gt;  attach packet port  -D 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&lt;baud&gt;  baud rate           -DM use DRS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[file]  read init file      -DR emulate DR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xx]    show DCD [color]    -DX modified DR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xx      TFPCX interrupt     -NB no blink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[nnnn] number of buffers   -ND no disk access if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nn     number of channels  -NL no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rt&gt;  COMn[:xxx] | LPTn[:xxx] | KISSn[:xxx:nn] | &lt;scc&gt;[:xxx:nn:n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^  ^addr  1-4^  ^addr   1-4^addr^ ^IRQ     addr^ IRQ^ ^&lt;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c&gt;   OSCC | 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lock&gt; 0 = disable    2 = hardclock    4 = PA0HZP port  (1 di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softclock  3 = DF9IC modem  5 = PA0HZP timer 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ud&gt;  nnnn[:nnnn ...] (1 number/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 Angabe is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lternativ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Hexadezimal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Dezimalz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Allgemein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Optionen k�nnen zusammen mit jeder anderen  Option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Es gibt im Augenblick nur e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Nachrichten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ie Nachrichten des Programms st�ren (z.B.  in  Batch-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 sie hiermit unterdr�ckt werden.  Fehlermeldungen 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weiter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Optionen zum residenten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 wird immer dann resident in den Speicher  gelad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der Optionen '-T' oder '-U' angegeben ist und es nicht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 der TFPCR- oder DRSI-TNCTSR-Treiber bereits  aktiviert 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also mehrere Treiber zusammen verwenden will, mu� das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  als  erstes  aufgerufen  werden.  Ich  kann   jedoch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ieren, da� man auf diese Weise auch problemlos arbei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PCX kann auch mit LOADHIGH in den oberen Speicherbereich (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  werden, wenn dort genug Speicher frei ist. Allerdings 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teilweise  Probleme  mit den  dazu  notwendigen  EMM386-Tre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Anhang 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 das  TFPCX  an  verschiedene  Packet-Hardware,   �bertragung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indigkeiten,  Terminalprogramme  und Nutzerw�nsche  anpass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, existieren die hier behandelt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Laden erscheint z.B.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FPCX v2.10  (Nov 20 1993) by DG0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F v2.3b DAMA by NORD&gt;&lt;LIN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ree for non-commercial us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 Port(s), 10 Channels, TFPC-Int F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: COM1 (3F8/00),  1200 Bd, 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: SCC0 (300/07),  1200 Bd, SOFTCL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: SCC1 (301/07),  1200 Bd, SOFTCL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: SCC3 (303/07),  9600 Bd, DF9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: COM2 (2F8/03),  9600 Bd, KI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das  DOS-Prompt. TFPCX ist jetzt installiert und  belegt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 des Hauptspeichers. Im unteren K�stchen wird f�r jeden Po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,  die  Schnittstelle,  die Adresse und  evtl.  der  IRQ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 und die Art des angeschlossenden Modem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Port- und Baudraten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Angabe der benutzte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Option kann mehrfach verwendet werden und zwar maximal 2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erielle Modems, 1 mal f�r SCC-Karten und 4 mal f�r  KISS-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abei  nicht die Obergrenze von 8  Ports  �berschritten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s bei seriellen Modems ist die Belastung des Rechners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Ports nicht zu unter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gabe der Portnummern, erfolgt in der Reihenfolge, in 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auf der Kommandozeile angegeben werden, wobei die 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CC-Ports fest ist. Die obige Meldung erscheint beim 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COM1 -PUSCC -PKI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Option '-P' �berhaupt nicht angegeben, wird auch kei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teuert, was nur f�r Tests mit internen Connects sinnvo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al m�glichen Portadressen m�ssen im Bereich von 0x100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8  liegen  und durch 8 teilbar sein. Bei SCC und KISS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 2-5, 7, 9-12 und 14-15 m�glich (bei XTs nur IRQs  kleiner 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s haben keinen wirklichen IRQ 2. Anstelle dessen wird deshalb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verwendet. Jede Schnittstelle mu� einen eigenen IRQ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OMn oder -PLPTn  Modem an COMn bzw. LPTn (n = 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asisadresse des Portes wird dem BIOS-Datenbereich ent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 dort eingetragen sein. Manche BIOS-Versionen vergessen das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und COM4. In diesem  Fall l��t  sich die Adresse in 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P&lt;Port&gt;:xxx' auch explizi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COM3: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 Aufruf  wird ein Modem an  COM3  verwendet,  wobei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adresse  die  0x338 verwendet wird. Diese Adresse mu�  m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nbeschreibung  entnehmen. Die Nummer der 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ier also die 3) wird ignoriert, wenn eine Adresse angegeben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aber trotzdem zwischen 1 und 4 liegen. Der IRQ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f�r TFPCX uninteressant und wird nich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 2 Modems verwendet sollte man zuerst den Port  angeben,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m h�ufigsten benutzt, da dieser evtl. etwas bevorzugt wird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t  sich von selbst, da� andere Programme nicht  auf 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zugreifen d�rfen, die vom TFPCX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USCC:&lt;Base&gt;:&lt;IRQ&gt;:&lt;Modems&gt;  BayCom-USCC-Karte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CC:&lt;Base&gt;:&lt;IRQ&gt;:&lt;Modems&gt;  PA0HZP-OptoPcScc-Karte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arameter wird die Basisadresse der SCC-Karte, der IRQ und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 4 stellige Ziffernfolge angegeben, die �ber die Art d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 bis  zu  4 SCC-Ports  angeschlossenden  Modems  Auskunft 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Angaben sind m�glich (siehe auch Anhang 3.2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Disable       Port wird nicht benutzt (ab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Softclock     Takt f�r Senden und Empfang wird intern erzeug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SK-Modems (kein Duplex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Hardclock     Sendetakt wird vom Modem geliefert, Empfangs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rd intern erzeugt (z.B. G3R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DF9IC-Modem   Takt f�r Senden und Empfang wird v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liefert, NRZ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A0HZP-Port   Empfangstakt wird intern erzeugt, extern durc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eilt und dem SCC-Controller als Sendetak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gef�hrt (f�r OptoPcScc-Ka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PA0HZP-Timer  Port wird nicht benutzt, erzeugt aber einen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t f�r Timing-Zwecke (nur f�r OptoPcScc-Ka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odemtypen 1 bis 3 sind speziell f�r die USCC-Karte  vor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Typ 4 nur mit der OptoPcScc-Karte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er  5 hat eine besondere Bedeutung. Das TFPCX ben�tigt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internen Timer einen Zeittakt, der von der  OptoPcS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jedoch nicht geliefert wird. Deshalb wird der Systemtim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 verwendet,  der  aber  nur  eine  recht  ungenaue   Zeitme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t,  was  bei einigen Parametern (z.B. TXDELAY  und  TX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atisch   ist.  Das  TFPCX  bietet  die   M�glichkeit,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nutzten  SCC-Port zur Generierung eines genaueren Zeittakte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,  was  auch unbedingt zu empfehlen ist,  wenn  nicht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USCC:300:7: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adresse  0x300,  IRQ 7, USCC-Ports 0 und 1  mit  Softclock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  AFSK-Modems (Ziffer 1), Port 2 ist abgeschaltet (Ziffer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Port  3  mit  DF9IC-Modem (Ziffer 3).  Das  ist  die 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, wenn nur '-PUSCC'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USCC:300:7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CC-Port  0  mit DF9IC-Modem, Port 1 mit Softclock, Ports 2  u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chaltet.  Diese Einstellung ist f�r die  9k6-USCC-Karte 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r 2 SCC-Ports bietet. Wird gar kein Modem-Takt angegeben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103'  (wie  oben), erfolgt jedoch eine Angabe mit  weniger  al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ern gilt f�r den Rest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OSCC:150:3: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oPcScc-Karte  mit Basisadresse 0x150, IRQ 3, Port 0 bis 2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Modemports mit externem Taktteiler benutzt, Port 3 erzeug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takt. Dies ist die Standardeinstellung f�r '-POSCC'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KISSn:&lt;Base&gt;:&lt;IRQ&gt;  KISS-Port an COMn (n = 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asisadresse &lt;Base&gt; wird automatisch ermittelt, kann  abe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rf auch manuell angegeben werden. IRQ 4 wird standardm�ssi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und 3 verwendet, IRQ 3 f�r COM2 und 4. Stimmt diese  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, mu� der IRQ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KI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Port an COM1, Basisadresse und IRQ wird automatisch  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COM1 und 2 reicht diese Angabe im Allgemein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KISS3:33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Port an COM3, Basisadresse 0x338,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nnnn[:nnnn ...]  Baudrate je Port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ehreren Ports werden durch ':' getrennte Werte angege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henfolge steigender Portnummern. Folgende Werte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s Modem   300, 1200, 2400 oder 4800 Baud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 Softclock     50-38400 Baud      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0HZP-Port   50-38400 Baud      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lock     50-38400 Baud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9IC-Modem    1-65535 Baud (ohne Bedeutung)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            2400, 4800, 9600, 19200,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400 oder 57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seriellen  Modem  und bei KISS sind nur  die  genannten 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bei SCC auch Zwischenwerte. Bei Hardclock mu� der v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ieferte Sendetakt mit dem angegebenen �bereinstimmen, beim DF9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ist der Wert bedeutungslos, da der Takt extern erzeugt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 sollte aber trotzdem den richtigen Wert angeben, weil  er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Befehl 'P'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COM1 -PUSCC:::1003 -B300:1200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n COM1 mit 300 Baud, USCC-Port 0 mit Softclock und 1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USCC-Port 3 mit DF9IC-Modem und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 Baudrate  auf  einem  PC  m�glich  ist,  h�ngt  von 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nleistung  ab (siehe auch Tabelle im Anhang 2.1.). Bei 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 seriellen  Modems mit 300 Baud weicht die  Systemuh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de um eine halbe Minut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TFPC- und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 bietet zur Kommunikation mit dem  Terminalprogramm 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Varianten, von denen je nach verwendeten Programm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�hlt  werden  mu�. F�r Programmierer ist der  Aufruf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�bergabe im Anhang 4.1. genau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-Interface wurde von Sigi (DL1MEN) f�r seinen  KISS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R entwickelt und wird inzwischen von einer Reihe von 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 (z.B. SP, GP, THP, TERM, DIEBOX). Dies ist deshalb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Standard-Interface des TFPCX. Der Nachteil dieser Variant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 eingeschr�nkte  Multiport-F�higkeit,  da  die   �bergabe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ummern  (z.B.  des  Ports auf dem man  connectet  wurde)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ist. Damit erscheinen Connects und Monitor-Frames so, al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 auf  einer Frequenz abliefe. F�r alle, die   nur  eine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ist diese Variante auch weiterhin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  DRSI-Interfac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 Interface  verwendet  der  zum  DRSI-PCPA-Adapter  geh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TSR-Treiber.   Nachdem  das  TFPCX  nun   den   Multiport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   mu�te  eine  M�glichkeit  gefunden  werden,  um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eidung  der  benutzten Ports durch das  Terminalprogram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. Daf�r bot sich diese Variante an, da sie bereits vo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FBB voll unterst�tzt wird. Der Unterschied  zum  TFPC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ht  vor allem in der �bergabe von Portnummern bei  Link-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en  und  Monitor-Informationen. Diese  Option  bewirkt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m�ssige Unterst�tzung des DRSI-PCPA-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X  Modifiziertes DRSI-Interfac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Option entspricht der Option '-DR' des TFPCX v2.0x. Dort 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Inkompatibilit�ten  mit dem TNCTSR-Treiber  bei  Verwend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SI-Interfaces,  die  bei dieser Version  beseitigt  wurd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�nderungen  nun bei anderen Programmen  (z.B.  TOP)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ursachen,  sollte die Option '-DX' anstelle von  '-DR'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  Modifiziertes TFPC-Interfac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Variante ist f�r den Multiport-Betrieb mit Programmen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isher nur das TFPC-Interface verwenden k�nnen. Es liefer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 Meldungen, wie das DRSI-Interface (also  mit  Portnumm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aber den 'herk�mmlichen' TFPC-Interrupt. Die Nutzung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e ist ein Kompromi�. Bei manchen Programmen (z.B. TERM) 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damit  keine Probleme, andere Terminals zeigen  die  Port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  meist  richtig  an, es gibt  aber  'Nebeneffekte'  und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 (z.B. THP) kommen mit den Portnummern gar nicht klar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n  mal  mit  und mal ohne Option  '-DM'  probieren  und 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ffen,  da� die Entwickler der entsprechenden Programme 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ultiport-Unterst�tzung realisieren. Bei GP ist dies in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 nicht  die Entwickler der Terminalprogramme (oder  mich)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richten  �berh�ufen,  wenn bei Nutzung von  '-DM'  irge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einander kommt. Diese Option ist ein Kompromi� und bewirkt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n Programmen evtl. eigenartige Eff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 Sonsti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[nnnn]  Anzahl der TFPCX-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PCX speichert die meisten Daten dynamisch in 32  Byte-Puff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nzahl  der  ben�tigten Puffer kann  je  nach  Verwendung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  sein.  Hat das TFPCX nur wenige Puffer  k�nne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  Frames  zwischengespeichert  werden  und  man  erh�lt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t�nden  'TNC BUSY'-Meldungen, was meist zum Disconnect dur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   f�hrt.  Zu  viele  Puffer  verschwenden  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Option kann die Pufferanzahl zwischen 400 und  ca.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iert werden. Der Maximalwert h�ngt von der benutzten  K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 ab  und  wird eingestellt, wenn die  Option  ohn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 ist der Standardwert von 600 Puffern ausreichend. We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n Kan�len arbeitet, Gateway-Funktionen benutzt, vielleic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betreibt oder gr��ere Dateien auf schnellen  Digi-Einst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ndet  ist eine Erh�hung dieses Wertes sinnvoll. Bei  SP  (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7.50) sollte man nicht mehr als 999 Puffer w�hlen (siehe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).  Wenn  man  sehr wenig Speicher hat  kann  auch  mit 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n 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nn  Anzahl der Connect-Kan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  war  die  Anzahl  der  vom  TFPCX  verwalteten  Kan�le 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,  was  Speicherplatz und  Rechenzeit  verschenkte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Anzahl  gar nicht benutzt wurde. Mit dieser Option  ka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anzahl  dem  Verwendungszweck angepa�t werden.  Es  soll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  Wert wie beim verwendeten Terminalprogramm gew�h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sind 4 bis 40 Kan�le (Default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[xx]  Sende-/Empfangsanzeige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irkt  im  Hostmode die Anzeige des Sende-/Empfangsstatus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n  oberen  Bildschirmecke ('S' f�r Senden, 'R'  f�r  Empf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mehrere  Ports benutzt werden, erfolgt die Anzeige  f�r 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getrennt, wobei der Port 0 ganz links steht. Bei KISS  bez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die Anzeige auf die Verbindung zwischen PC und TNC.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t   nur  im  Textmode  und  kann  mit  einem  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attribut erfolgen, das dann hexadezimal anzu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Schrift     (hier We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Hintergrund (hier Bl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n der Farb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chwarz  4 Rot      8 Dunkelgrau  C Hellrot       Monoch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lau     5 Magenta  9 Hellblau    D Hell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r�n     6 Braun    A Hellgr�n    E Gelb          07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Zyan     7 Wei�     B Hell-Zyan   F Hellwei�      70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r als Schriftfar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&gt;  Datei zur Parametereinstellung (ohne &lt;File&gt; gilt TFPCX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wendung dieser Option (und nur dann!) wird die Datei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Initialisierung gelesen und im Terminalmode zeichenweise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ware   gesendet,  um  eine  Voreinstellung  der   Parameter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.   Normalerweise  kann  diese  Option  entfallen,  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e  selbst eine Initialisierung vornehmen. Di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m aktuellen Verzeichnis gesucht, wenn kein Pfadname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i kann mit einem normalen Editor erstellt werden  und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tare  (eingeleitet  durch '#' oder ';')  und  Leerzeilen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en.  Vor  jedem  Befehl  wird  automatisch  ein   Escape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.  Das  bisher  notwendige Zeichen '^'  braucht  nicht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 zu werden und wird ignoriert, so da� alte Dateien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  werden  k�nnen.  Tabulatoren  werden   wie  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ndelt  und am Zeilenanfang/-ende �berlesen. Eine  Beispie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im Archiv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xx  Software-Interrupt f�r TFPCX-Interface (40-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  den   hier   angegebenen   Software-Interrupt   findet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unikation   zwischen  TFPCX  und  dem  Terminalprogramm  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m��ig  wird der Interrupt 0xFD verwendet. Eine �nderung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n�tig, wenn dieser Vektor von anderen Programmen verwende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in Programm nur mit einer bestimmten Einstellung 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'-IFF' bei CT (K1EA) und FB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B  Statusblinken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TFPCX ungelesene Informationen oder Statusmeldung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und nicht im Hostmode ist (also im Hintergrund l�uft) blink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rechten oberen Bildschirmecke ein Rechteck, das z.B. auf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n  Connect aufmerksam macht. Man kann nun  das 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und auf den Connect reagieren. Dies funktioniert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,  wenn  man aus dem Terminal eine DOS-Shell  aufruft  un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 dabei (wie z.B. bei SP) im Hostmode bleibt. Das Blinken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r Option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D  Disk-Zugriffe bei Senden/Empfang verz�gern (Notbeh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man Empfangsprobleme bei Disk-Zugriffen hat  (Packete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inwandfrei dekodiert) kann man mit dieser Option  verhi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 ein Diskzugriff durchgef�hrt wird  w�hrend ein  Signal  an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ch  bei  SCC, nur im Hostmode). Das f�hrt jedoch zu  einem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gewohnten'  Verhalten, weil der Rechner dann so lange  zu  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int,  bis  die  QRG wieder frei ist.  Man  sollte  dies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nur im Notfall verwenden. Wenn mit Soft-DCD gearbeite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er Befehl '@C' bereits beim Laden des TFPCX mit der Option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einem Init-File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 Interne Connects (Loopback)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Normalfall werden alle gesendeten Frames so behandelt, als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auch  empfangen  worden w�ren,  wodurch  interne  Connect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zwecke  m�glich  sind.  In einigen  F�llen  ist  das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rw�nscht (z.B. bei Tests mit externem Loopback) und kann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Option verhindert werden. Bei hohem Datenaufkommen 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 auf diese Weise auch die Belastung des Rechners etwas  s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 gesendeten Frames dann nicht doppelt beh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Test Modus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Option bezieht sich auf die in der Kommandozeile vor dem  '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de '-P'-Option und aktiviert f�r den (die) zugeh�rigen 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 Test Modus, der bei jedem Interrupt einen  Flankenwechsel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ng  des Lautsprechers bewirkt und damit ein Knacken ode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est Modus dient vor allem zur Ursachenforschung bei Sende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sproblemen  beim Modembetrieb (siehe Anhang 2.1.).  Hier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1200 Baud ein 1800 Hz-Ton zu h�ren sein (Baudrate *  1.5)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sollte halbwegs sauber und ohne Unterbrechungen sein.  Gepr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teht,  wenn  der Interrupt verz�gert wird. Ert�nt  ein  einz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sseln  oder gibt es Unterbrechungen ist der Rechner  �ber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Grenze  ist  hier allerdings schwer zu  ziehen,  ein  'gew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rauschen' mu� die Funktion noch nicht beeintr�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KISS  oder  einer SCC-Karte kann mit  dieser  Option 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ob �berhaupt Interrupts erzeugt werden. Diese k�nnen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nur im Sende-/Empfangsf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'-D' vor dem ersten '-P', so knackt es im Takt der Systemu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TFPCX aus dem Speich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m Befehl 'TFPCX -U' l��t sich TFPCX wieder aus  de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Termin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'TFPCX -T' wird ein einfaches Terminalprogramm  gestartet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 man  auch  ohne zus�tzliche  Terminal-Software  arbeiten 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  ist das TFPCX resident zu laden (wie oben beschrieben)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as Programm also zweimal mit verschiedenen Parametern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in den Terminalmode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LT-X wird das Terminalprogramm verlassen. Vorher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'MN' den Monitor abschalten, wenn er aktiviert war, weil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�tiger Pufferspeicher verbraucht wird, und beim eventuell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Hostmode-Programms Probleme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 Abschnitt gibt Hinweise zur Installation  einiger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den  Betrieb mit TFPCX. Grunds�tzlich mu� das  TFPCX 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 bevor  das Terminalprogramm gestartet  wird.  Au�erdem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  noch bestimmte  Einstellungen in  Konfigurationsdatei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�s  notwendig.  Dagegen  sind  z.B.  Baudraten-Einstellung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 Dateien/Men�s f�r den TFPCX-Betrieb meist  belanglos, 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Option '-B' beim Aufruf des TFPCX verantwor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einigen  Programmen  gibt es  Probleme  beim  Multiport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  '-DM').  In  diesem Fall mu� diese  Option  und  dami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  von  Portnummern  entfallen.  Bei  Befehlen  ist  ab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ngabe  und  damit der Multiport-Betrieb trotzdem  m�glich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t  blo� nicht, von wo man connectet wird oder auf  welchem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 Monitor-Frame  empfangen wurde. Bei diesen Programmen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des Befehls '@PO' (siehe Abschnitt 8.2.)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beachten, da� das TFPCX einen Teil des Speichers  b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em  Terminalprogramm dann nicht zur Verf�gung  steht.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 bestimmte  Puffergr��en und die  Anzahl  der  Connect-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Umst�nden verrin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SP (DL1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Portanzahl ergeben sich 2 Varia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nur einen Port benutzen bietet sich das TFPC-Interface 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 ab  SP  v5.00  unterst�tzt  wird.  SP  wird  in  diesem 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SP-Manual oder mit dem INSTALL-Programm f�r TFPCX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R)-Betrieb installiert. Die Datei CONFIG.SP (fr�her SP.CFG)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Zeile  'CFG=PORT0:5H' enthalten. Im Betrieb gibt es  hier 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e zwischen TFPCX und TFP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Multiport-Betrieb sollte man das DRSI-Interface verwen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 CONFIG.SP  mu� daf�r die Zeile 'CFG=PORT0:DH'  enthal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 wird mit der Option  '-DR' gestartet. Ansonsten  brauch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 sich nur daran orientieren, was im SP-Manual zur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um Betrieb mit dem DRSI-PCPA-Adapter gesagt wird, es trif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 Fall  zum gro�en Teil auch auf das TFPCX zu,  mit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-Befehle 'DR' und 'HB' funktionieren nicht, die Paramet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den normalen TNC-Befehlen eingestellt mit zus�tzlichen 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n (siehe Abschnitt 8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 im  Abschnitt  8.1. beschriebene  Portauswahl  bei  feh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ngabe klappt leider bei einigen Befehlen nicht, da sie S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 Monitor-Kanal  0  und  nicht  an  den  aktuell 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-Kanal sendet, im Zweifelsfall deshalb immer die Por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e  'TP'  und  '//par' zeigen die  richtige  Baudrate  (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)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DRSI-Betrieb verwaltet SP f�r jeden der maximal 8  Port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 QRG,  au�er  auf  dem  Monitor-Kanal.   Die  Port-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lgt z.B. durch ESC 'C 1:', auf dem Monitor-Kanal wird da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o-Port  gew�hlt. Der eingestellte Default-Port wird bei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Befehl automatisch erg�nzt, kann aber auch direk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PCX kann auch parallel mit TNCs im Hostmode verwend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gut  das  funktioniert  ist  vor  allem  vom  benutzen 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SP v6.00 oder fr�her flankert die QRG-Anzeige evtl.  etwa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onnect-Gong klingt anders als beim TNC-Betrieb. Das ist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ein Grund zur S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einigen fr�hen Versionen von SP v7.00 gibt es durch  einen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tl.  Probleme beim Modembetrieb. Ein anderes Problem  ergibt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dieser  SP-Version, wenn man 2 Modems und  einen  TNC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will  (kommt  sicher  selten vor)  und  dabei  das  DR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benutzt. Beim Start von SP erh�lt man sofort eine  Re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 und ein Betrieb ist nicht m�glich. Dieses Problem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Patch der SP.EXE besei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man SP v7.00 (evtl. auch fr�here Versionen) verwendet,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 nicht mehr als 999 TFPCX-Puffer reservieren (Option '-BU')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scheinbar nicht mit 4-stelligen Pufferzahlen zurecht  komm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 das Senden von Dateien sehr schleppend abl�uft. Bei SP  v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dieses Problem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GP (DH1D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 benutzt das TFPCX automatisch, wenn es geladen ist,  weshalb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fall  keine  extra Konfiguration n�tig  ist.  Beim  Multi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sind allerdings folgende Hinweis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 mu�  unbedingt GP ab Version 1.50  verwendet  werden.  Fr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en  sind  nur mit einem Port komfortabel zu  betrei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auch Probleme bei h�heren �bertragungs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FPCX wird mit der Option '-DM'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 der  Datei NAMES.GP ist mindestens  ein  PORT-Befehl  zwi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, weil Connect-Versuche sonst mit einer 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 werden (siehe G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0 = DB0BLN,438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1 = DB0BLO,438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Hilfe  des TFPCX kann GP nun auch mehrere TNCs  ansteuer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den KISS-Mode unterst�tzen m�ssen (siehe Abschnitt 8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THP (DL1B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P  unterst�tzt  das TFPC-Interface (getestet mit  v3.03).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 CONFIG.PR mu� im Abschnitt 'TNC-Konfiguration' f�r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chnittstellennummer '5' angegeben werden. Im File CMD.P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m��ig  einige  Befehle aufgerufen, die beim TFPCX  zu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meldung  f�hren  (z.B. 'A' und 'Z'). Am besten ein  '#'  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(Kommen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ort-Betrieb mit der Option '-DM' bringt keine Vorteile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ummern nicht richtig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TERM (DL5FB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TFPCX-Version arbeitet mit TERM ab v9.71 am besten 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e TERM-Versionen benutzen ein anderes Verfahren zum Sende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e, das vom TFPCX nicht mehr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mehrere Ports  verwendet, sollte TFPCX mit der Option '-D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 werden, sonst ohne. Da TERM die TFPCX-Meldungen nich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t, gibt es keine Probleme mit den Portnu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dem Start von TERM gelangt man mit ALT-P  ins  Parameter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 wird 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4-COMx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: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tzzeiten: 0 (au�er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Version ist nun der Empfang von #BIN#-Files m�glich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dabei wie folgt vor (getestet mit TERM v9.9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t den Befehlen '@M1' und 'E0' den Transparent-Modus ein-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echo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n  BIN-Empfang  mit ALT-U starten und die  Abfragen  (Lese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etzt) beantw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ch  der �bertragung mit den Befehlen 'E1' und '@M0'  wied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ngszustand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Hinweise dazu findet man in der TERM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CT (K1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Contest-Programm von K1EA kann nun auch mit dem  TFPCX 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 (getestet  mit CT v6.26). Bei CW-Contesten geht  das 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 nur  mit KISS oder einer SCC-Karte, da CT sich  b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ung von Morsezeichen sonst nicht mit dem TFPCX ver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art des TFPCX mu� mit den Optionen '-DR' und '-IFF' 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voll ist auch die Parametereinstellung �ber die Option '-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der  ersten  Dialogbox  wird im Punkt  'TNC'  der  Wert 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  und  bei Modembetrieb mu� f�r 'Mode'  'SSB' 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. Im Communications Setup wird keine Einstellung vorgenommen (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f  nicht  auf den Modem-Port zugreifen). Auf  dem  QSO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 dann zuerst der Befehl 'DRSI' eingegeben, mit ALT-T der  T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gew�hlt und einmal ENTER gedr�ckt. Dann kann man den DX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n  und im mit ALT-A ge�ffneten ANNOUNCE-Window die  DX-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obachten.  Den Rest mu� man selbst ausprobieren, dabei  am 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  Unlimited   einstellen,   da  man   als   Single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chr�nkungen unte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DIEBOX (DF3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BOX kann �ber das TFPC-Interface mit dem TFPCX verwend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einem einfachen Modem wird man eine Box sicher kaum  bet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 die Nutzung einer SCC-Karte ist ja durchaus denkbar.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e Kopplung einer Box an einen Digipeater (z.B. RMNC) ka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Mode genutzt und damit ein TNC eingesp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 mu�  hier ohne '-DR' gestartet werden, ob  '-DM'  klappt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 getestet  werden.  Es ist sinnvoll, die  Anzahl  der 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  '-CH')  und Puffer (Option '-BU') zu erh�hen.  Zur  DIE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 kann ich keine Angaben machen, da ich es selbs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ste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WINPR (DG6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R kann ab Version 2.0 ebenfalls mit dem TFPCX verwendet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l  es  das TFPC-Interface unterst�tzt. Da WINPR  unte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l�uft, funktioniert dies aber nur mit KISS oder einer  S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 (siehe Abschnitt 7.10.) und nur auf einem schnellen  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Multiport-Betrieb wird von WINPR nicht unterst�tzt. Di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DM' sollte also nich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wird vor dem Start von Windows oder durch Eintrag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WINSTART.BAT geladen. Windows mu� im 386 Enhanced Mode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WINPR.INI sind folgende Eintr�ge erforder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=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rIrq =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TOP (DF8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TOP-Dokumentation geht auch auf das TFPCX ein, so da� ich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 Neuerungen  erw�hne. F�r den Multiport-Betrieb  mu� 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elle von '-DR' jetzt mit der Option '-DX'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 TOP stellen sich die verschiedenen TFPCX-Ports wie  getre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s  dar, wobei aufeinanderfolgenden Kan�len genau ein  Port 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et  ist. Deshalb mu� beim Connect-Befehl auch  keine  Por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 werden. Bisher wurde diese Illusion allerdings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tand  getr�bt,  da� Connects von au�en immer  auf  dem 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Kanal mit passendem MYCALL ankamen, unabh�ngig von der i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 Zuordnung.  Mit dem Befehl '@PO' (siehe  Abschnitt  8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�t sich das nun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 soll  2 Ports und 20 Kan�le verwalten, wobei f�r  jede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ils  10  Kan�le  vorgesehen sind.  Neben  der  TNC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in TOPSET folgender INI-Befehl eingetra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O 0000000000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ist  das TFPCX mit der Option '-CH20' aufzurufen,  da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nur noch 10 Kan�le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FBB (F6F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F6FBB-BBS-Software unterst�tzt sowohl das TFPC- (ab v5.15)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as DRSI-Interface. Ich erl�utere hier nur den  DRSI-Multi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, da dies der allgemeinere Fall ist. F�r den Modembetrie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dingt FBB ab v5.15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wird mit den Optionen '-DR' und '-IFF' geladen. Falls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an�le ben�tigt werden, ist auch '-CH' (siehe Abschnitt  6.2.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geben. Die Konfigurationsdatei PORT.SYS mu� f�r den Betrieb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orts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ORT.SYS for FBB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orts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 Interface Adress (Hex)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4         0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NC NbCh Com MultCh Pacln Maxfr NbFwd MxBloc M/P-Fwd Mode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5    7   0      230   2     1     10     00/60   UDYW 14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5    7   1      230   2     1     10     00/60   UDYW 438.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simuliert 2 TNCs �ber einen virtuellen COM-Port (COM7).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 4  steht f�r DRSI, Adresse und Baud werden  ignoriert,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 angegeben werden. Die Summe der den Ports zugeordneten 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bCh) darf nicht gr��er als die Anzahl der vorhandenen TFPCX-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  '-CH')  sein. Es wird jeweils nur eine  Datei  INITTNC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MAINT1.SYS verwendet, in der alle n�tigen Parameter einzel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ngaben  (siehe Abschnitt 8.1.) gesetzt werden.  Der  'P'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beim TFPCX nicht zur gleichzeitigen Einstellung alle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Ports benutzbar, wie beim DRSI-TNCTSR-Treiber m�glich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sind der FBB-Dokumentation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MS-Windows, OS/2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 stellt  beim  Modembetrieb  hohe  Anforderungen 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ktionszeiten des Systems auf Interrupts (siehe Anhang 2.)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Microsoft  Windows 3.x und IBM OS/2 2.0  nicht  erf�ll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ch wenn es manchem schwer f�llt, das zu aktzeptieren)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  reagiert  das TFPCX mit einer Fehlermeldung, wenn man  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Systemen f�r Modembetrieb start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SCC-Karte ist ein Betrieb m�glich. Unter Windows ha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1200 Baud recht gut funktioniert. Allerdings gibt es bei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n  auch mit SCC-Karten Probleme. Unter OS/2 lief 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r gut, ich habe es allerdings nur kurz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KISS-Mode  funktioniert  bei mir mit bis zu  38400  Baud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 Systemen  ohne  Probleme,  da  die  dabei  verwendete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 von Windows und OS/2 durch Treiber optimal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was bei den SCC-Karten leider (verst�ndlicherweise) nich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anderen  Multitasking-Systemen  d�rften  �hnliche  Verh�lt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diesem Abschnitt werden wichtige Unterschiede und 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TFPCX im  Vergleich zur TNC-Firmware TF 2.3b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Multiport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deutendste Erweiterung ist sicher die F�higkeit, mehre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damit  Modems und Funkger�te anzusteuern. Wer  nur  eine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 braucht  sich darum nicht k�mmern und kann  zu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nitt �ber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FPCX-Firmware verwaltet insgesamt 8 Ports, die wohl selt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. Auf den nicht benutzten Ports k�nn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  Connects  laufen. So kann man z.B.  nebenbei  seinen  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utachten,  ohne  damit  andere auf dem  Digi-Einstieg  zu  n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breiteter Zeitvertre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 Port ist eine Nummer zugewiesen (0-7), wobei die 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Nutzung der Option '-P' beim Start von TFPCX abh�ng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ummer wird vom TFPCX bei Link-Status-Meldungen, im Monito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bestimmten Befehlen ('C', 'L' und 'S') angezeigt, so  da�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deutige Zuordnung m�glich ist. Die Anzeige erfolgt nur, we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on TFPCX die Option '-DR', '-DX' oder '-DM'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fm DG0FT to DB0BLN ctl S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fm DB0BLN to DG0FT ctl U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1:DB0B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enaue Format der Meldungen findet man im Anhang 4.2. A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 die Portnummer auf dem Bildschirm erscheint, h�ngt 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der Meldung und vom Terminalprogramm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einigen Firmware-Befehlen (siehe Abschnitt 8.2. und Anhang 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ht   die  M�glichkeit,  durch   Angabe  der  Portnummer  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fische  Parameter  einzustellen  oder eine  Station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Port zu 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s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efehl&gt; &lt;Port&gt;: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rt&gt;  ist  eine  Ziffer zwischen 0 und 7, vor dem  ':'  darf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1:DB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kein  Port  angegeben  wird,  der  Befehl  aber  diese 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t,  wird  entweder  der Port verwendet, auf  dem  der 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e  Kanal connectet ist, oder der auf dem  Monitor-Kanal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te Unproto-Port. Es gibt jedoch Hostmode-Terminal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  Befehle nicht an den Kanal schicken, auf dem sie 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,  und damit diese Portzuordnung unterlaufen. Im  Zweifel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immer die Portnumm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rametereinstellung erfolgt meist in den 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erminalprogramme und mu� dort f�r jeden Port einzeln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i  TFPCX.INI ist ein Beispiel daf�r und kann,  nachdem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   pers�nlichen   Daten  eingetragen  hat,  auch   direkt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ierung verwendet werden (Option '-F', Abschnitt 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hende  Connects werden normalerweise unabh�ngig vom Port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 n�chsten freien Kanal zugewiesen, auf dem das  passende  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  ist. Mit dem Befehl '@PO' (siehe Abschnitt  8.2.)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ber bei Bedarf eine feste Portzuordnung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Besonderheiten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gibt eine Reihe von Befehlen, die mit der ESC-Taste  ein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ei ENTER ausgef�hrt werden (siehe Anhang 1.). Die Befehle 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, 'K', 'Z', '@F' und '@K' der TF 2.3b existiere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rameter 'B', 'O', 'P', 'T', 'W', 'X', '@C', '@D', '@T2', '@T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'@TA' werden f�r jeden Port extra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internen Timer arbeiten nur mit einer Genauigkeit von +/-  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 60ms, wenn nur KISS oder die OptoPcScc-Karte  ohne  Timer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 wird, was bei der Einstellung einiger  Parameter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 kann. Bei TXTAIL (Befehl '@TA') wird diese Ungenauigkei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zu den einzeln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mehreren Connects mit der selben Station wird der  eigene 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 bis  maximal  15 erh�ht, wenn  der  eingestellte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 wird.  Allerdings bleibt das dem  Terminalprogramm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rgen und es zeigt den falschen SSID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C-Befehl  kann  eine zus�tzliche  Portangabe  enthalten. 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,  wird  sie  der Link-Liste (siehe '@L')  entnommen  od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o-Port  verwendet,  falls kein  passender  Eintrag 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mit dem Befehl '@PO' eine Portzuordnung vorgenommen, dan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em Kanal zugeordnete Port als Default-Port. Auf  dem 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 wird mit der Portangabe der Unproto-Port ausgew�hlt,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UI-Frames gesendet werden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1:DB0BLN                  DB0BLN auf Port 1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2:TEST \ Monitor-Kanal    Unproto-Port 2 und Unproto-I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2:     /                  nur Unproto-Port 2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Frack-Parameter kann alternativ in Sekunden- oder 10ms-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  werden.  Werte  kleiner 16 werden in  die  neue  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ms) umg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X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RAME  wird  je Port und je Verbindung  einzeln  verwaltet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rd der Wert des jeweiligen Ports der Verbindung zu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kann dann f�r diesen Connect unabh�ngig (von  anderen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gleichen Port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'dynamische' MAXFRAME der TF 2.3b wurd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P-Per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 wird  auch bei DAMA-Betrieb der non-DAMA-Wert  angezeig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255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er angegebene Parameter zwischen 0 und 7 liegt  (Portnum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nun nicht mehr der P-Wert neu gesetzt, sondern eini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orts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rt&gt; R P W F O N @T2 @T3 T &lt;Baud&gt; @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 Diese Parameterabfrage mu�te  aus  Kompatiblit�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DRSI-TNCTSR-Treiber eingebaut werden, da sie von  SP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 &lt;Baud&gt; ist die eingestellte Baudrate im 'Klartext', nicht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TNCTSR nur eine zugeordnete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DRSI-Treiber  verwendet  diesen  Befehl  auch  zum  Setz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 was  aber  hier nicht funktioniert.  Werden  hint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ummer weitere Werte angegeben, ignoriert das TFPCX den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ES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ES  setzt  das  TFPCX lediglich in den  Terminalmode  zur�ck 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HOST0')  und f�hrt keinen RESET des Rechners durch. Dieser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notwendig, da SP ihn beim DRSI-Befehl 'HB' 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Unattended Mode (C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 Befehl ist vor allem f�r den Terminalmode wichtig. Bei  'U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Linkstatus-Meldungen sofort ausgegeben, auch wenn gerade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r  Kanal aktiv ist. Bei 'U1' erscheinen diese  Meldungen 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, wenn der entsprechende Kanal mit dem 'S'-Befehl aktiv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beim  Connect  von au�en wird ein  zus�tzlich  angebbar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einstellung 'U2' verh�lt sich wie 'U1', erm�glich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einen  Disconnect  durch die connectete  Station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Kommando '//Q' (oder '//q'). Dabei mu� das Kommando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Frame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Unattended Mode kann auch eingeschaltet werden, wenn kein  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  ist.  Im Hostmode wirkt sich dieser Befehl  nur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X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  DCD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hat eine Soft-DCD (programmierte Rauschsperre). Bei  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ger�ten kann man den Squelch des Empf�ngers v�llig offen 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TFPCX  entscheidet selbst, ob gerade  ein  PR-Signal 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ft-DCD wird durch den Befehl  '@C' gesteuert, mit dem m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prechschwelle  einstellt. Als Parameter wird eine Zahl von 0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angegeben. Bei '@C0' ist die Soft-DCD ausgeschaltet (Default)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anderen Werten ist sie aktiviert. Je gr��er der Paramet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 st�rker  ist  die  Soft-DCD  angezogen.  Zur  Erleichte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leichs dient die DCD-Anzeige (siehe Option '-C'). Bei zu 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n flackert die DCD-Anzeige, bei zu gro�en Werten werden Sig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 mehr richtig und zu langsam erkannt. Am besten de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lange erh�hen und nebenbei QRG abh�ren, bis die Anzeige  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 mu� man eventuell einen Kompromi� finden. Ein  Richtwert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@C2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SCC-Ports ist ein Abgleich nicht unbedingt  erforderlich,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 gr��er  0 aktivieren die Soft-DCD und sind  f�r  den 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bedeutend.  Mich  hat  allerdings das  st�ndige  Flacker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  gest�rt,  und so gibt es die M�glichkeit, auch  hie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leich vorzunehmen, der sich aber nur auf die Anzeige aus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ft-DCD erkennt nur PR-Signale der gleichen Baudrate. Auf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iegen  mit  mehreren Geschwindigkeiten darf sie  deshalb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KISS  �bernimmt der TNC die DCD-Bearbeitung und  dieser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 lediglich die Zeit (in 10ms-Einheiten), nach der  die  R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 verlischt, wenn kein weiteres Byte vom TNC empf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  Link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Befehl wird die interne Linkliste verwaltet, mit der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8 Rufzeichen (mit SSID) einen best. Port zuordnen kan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 wird beim Digipeating (Befehl 'R') verwendet, um den Por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itteln,  auf dem der zu digipeatende Frame gesendet werden 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 dort kein passender Eintrag vorhanden, wird der Frame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Port ausgesendet, auf dem er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 &lt;Port&gt;:&lt;Call&gt; &lt;Port&gt;:&lt;Cal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 0:DB0BLN 1:DB0B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@L-' wird die Linkliste gel�scht und '@L' ohne Parameter 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tr�g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Crossband-Digipeating mu� sowohl das Zielcall als auch da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Absenders in der Linkliste eingetragen sein, da die 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nur in einer Richtung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  Transparent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Terminalmode werden empfangene Steuerzeichen normalerweise 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elt  (z.B. Control-Z wird als '^Z' dargestellt). Dadurch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n  verf�lscht, was den Empfang  von  BIN-Dateien 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m Befehl '@M1' wird ein Modus aktiviert, bei dem  all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 Ver�nderung  (transparent) an das  Terminalprogramm 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womit nun auch der BIN-Empfang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egensatz zur Original-TF 2.4 wirkt sich dieser Befehl nicht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7/8-Bit-Wandlung  aus.  Das TFPCX verwendet immer  den  8 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O  Portzuord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 Befehl kann man f�r jeden Kanal festlegen,  ob  e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,  nur von einem bestimmten oder von keinem Port aus  conne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kann. Wurde einem Kanal ein bestimmter Port zugewiesen,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auch als Default-Port beim 'C'-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arameter wird eine Zeichenkette �bergeben, wobei das 1.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 Kanal  1 geh�rt, das 2. Zeichen zu Kanal 2 usw. Bei  10  Kan�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ht  die Zeichenkette also im Normalfall aus 10 Zeichen.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r  Zeichen  angegeben,  bleibt die  Zuordnung  der 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   unver�ndert,  ist  die  Zeichenkette  l�nger,  werd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fl�ssigen Zeichen ignoriert. Folgende Zeich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' bis '7'  Connect nur von einem Port m�glich (Port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          Connect von allen Por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         kein Connect von au�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O 0000011111*****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an�le 1-5 sind nur von Port 0 connectbar, die Kan�le 6-10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Port 1, die Kan�le 11-15 sind von allen Ports aus erreich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an�le  16-20 sind �berhaupt nicht connectbar  und  werd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s nach au�en frei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O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Kan�le k�nnen von allen Ports connectet werden. Dies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einstellung und ist kompatibel zu fr�heren TFPCX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hende  Connects werden dem untersten freien  Kanal  zugewi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dem  das passende MYCALL eingestellt ist und dem  entwed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zugeordnet wurde, von dem der Connect kommt oder der von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connectbar ist ('*'). Gibt es keinen passenden Kanal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bgewiesen (BU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 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@ST &lt;Port&gt;:' werden f�r den angegebenen Port einige  Statist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 ausgegeben.  Die Werte gelten f�r alle  Connects  auf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Bitte beachten, da� die Z�hler nach dem Wert 65535 wieder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zur�ck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CC0 TX 87 11 10 RX 547 201 201 E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^       ^  ^  ^     ^   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2)      3) 4) 5)    6)  7)  8)     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or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chnittstelle ('NULL', wenn intern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sgesamt gesendet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gesendete I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best�tigte I-Frames (4)-5) ist verloren gega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nsgesamt empfangen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empfangene I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effektiv empfangene I-Frames (7)-8) RE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aufgetretene Fehler (wird nur bei SCC und KISS angezeigt u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nich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n Werten sind einfache statistische Aussagen  m�glic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Portbezeichnung 2) wird bei KISS ein '+' angeh�ngt, wenn 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9) bezieht sich bei einem SCC-Port auf die Over- und  Under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SCC-Controllers, die immer dann auftreten, wenn  nicht 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ug auf Interrupts reagiert wird. Bei KISS f�hren Zeichenverlu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Frame-  und CRC-Fehler (bei SMACK) zur Erh�hung dieses  We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ie  Fehleranzahl  schnell gr��er wird,  ist  der  Rechn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sam f�r die verwendete Baudrate oder bei KISS ist di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NC nicht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@ST &lt;Port&gt;:-' werden die Wert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4  T2 bei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 Befehl  gibt  den T2-Startwert  f�r  DAMA-Betrieb   a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 die Zeit, die gewartet wird  bis  ein   empfangener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  TX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AIL kann in 10ms-Einheiten eingestellt werden (0-6000), is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Normalfall  unter  Ber�cksichtigung  von  Baudrate  und  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nauigkeit optimal gesetzt (@TA=4 bei 300 Baud, @TA=1 sonst)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h�ngt  das  richtige TXTAIL vom TNC  ab,  weshalb  hie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Einstellung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  Unproto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 wird festgelegt, ob Unproto-Frames mit  gesetztem  Poll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endet werden (Default) oder oh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KISS-Betrieb gibt es einige Besonderheiten, auf die a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eingeg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as TFPCX gestartet wird, mu� ein zu verwendender TNC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chaltet  und im KISS-Mode sein. Das TFPCX bietet selbst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  zur  Aktivierung von KISS. Der  beim  TFPCR 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@K existiert hier nicht. Zum Einschalten des KISS-Modes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as mitgelieferte Programm KISSINI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unterst�tzt die KISS-Erweiterung SMACK (Version 1.0), d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heit  vor �bertragungsfehlern verbessert. SMACK  wird 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sch aktiviert, wenn das angeschlossene Ger�t dies erlaub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 @ST (siehe Abschnitt 8.2.) l��t sich �berpr�fen, in 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s  gearbeitet wird (Anzeige bei SMACK z.B. 'COM1+').  SMACK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 dann aktiv, wenn mindestens je 1 Frame gesendet und 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ende-/Empfangsanzeige  bezieht  sich bei KISS  nicht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tlichen  �bertragungskanal, sondern auf die  serielle 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zum TNC bzw. gekoppelten 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 Kopplung eines PCs mit einem anderen Rechner  (z.B. 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Mailbox) ben�tigt man lediglich ein Nullmodem-Kabel.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 dabei  immer Duplex (Befehl @D hat keine  Bedeutung)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ind entsprechend einzustellen. Die folgenden Ausf�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vor allem f�r normalen TNC-Betrieb 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KISS-Mode  hat  das  TFPCX  keine  direkte  Kontrolle  �b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skanal,  da der TNC dazwischen geschaltet ist.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keine M�glichkeit festzustellen, ob die Frequenz 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 ist und wann zu sendende Frames tats�chlich vom TNC 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,  was  zu  unn�tigen Aussendungen  f�hren  kann.  Dabei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zwei F�lle interes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s TFPCX hat einen Frame an den TNC zur Aussendung �berge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t  auf die Best�tigung der anderen Station. Falls  zu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punkt  der Kanal l�ngere Zeit durch eine andere Station 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)  belegt  ist, kann der TNC den Frame nicht  senden  un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PCX nimmt nach einer bestimmten Zeit an, da� der Frame 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angen ist und wiederholt ihn, obwohl er noch gar nicht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. Die Folge ist die unn�tige doppelte Aussendung des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Zeit  zwischen  Aussendung  eines  Frames  und  Empfang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�tigung  wird  vom TFPCX gemessen und  daraus  ermittelt,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e  im Mittel auf die Antwort gewartet werden mu�. Damit  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 diese  Zeit der Kanalbelegung an  und  derartige  Dopp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nur selten auftreten. Durch �ndern des Parameters @A3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ie Verz�gerung bei Bedarf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nn hintereinander mehrere Frames empfangen werden, k�nne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 durch einen einzigen Frame best�tigt werden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ibt  sich  die Frage, wann das TFPCX davon ausgehen  kann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 weiterer  Frame folgt und die Best�tigung  generier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.  Beim  seriellen  Modem oder einer  SCC-Karte  wir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nge gewartet, bis die Gegenstation ihre Aussendung beende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r �bertragungskanal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ISS ist dieses Vorgehen nicht m�glich. Hier ist die 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des Parameters @T2 besonders wichtig. Er bestimm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,  die  nach  Empfang eines Frames gewartet  wird,  bevo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�tigungsframe erzeugt wird. Wenn vor Ablauf dieser Verz�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 weiterer Frame eintrifft, beginnt die Zeitmessung  von  v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Timer  sollte  erst ablaufen, wenn  kein  Frame  mehr  fol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durch alle empfangenen Frames zusammen best�tigt werden. Ist @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 kurz eingestellt, werden unn�tigerweise mehrere  Best�t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n  Wert mu� @T2 nun erhalten? Die  eingestellte  Verz�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 etwas gr��er als die maximale Sendedauer f�r einen Fram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station sein. In Abh�ngigkeit von der Modem-Baudrat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Richtwert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 @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150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ngaben gelten f�r Frames mit 256 Datenbytes und sind 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z�gig gew�hlt. Wer mit den Werten experimentieren will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im Monitor beobachten, ob beim Empfang  aufeinander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,  jeder  Frame einzeln mit einem RR-Frame  best�tig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as nur sehr selten auftritt, ist es aber auch aktzept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Default-Wert @T2=150 ist f�r 1200 Baud-Betrieb zu kurz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unbedingt eine gr��ere Verz�gerung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AMA wird anstelle von @T2 der Parameter @T4  verwend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Einstellung  @T4=1 ist f�r KISS nicht zu  empfehlen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 gelten ebenfalls die genannten Richt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 eine Verbindung zu einem DAMA-Master  (Digipeater)  be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t  das  TFPCX  nur noch dann, wenn es einen  Frame  vom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�ngt, dann allerdings alle anstehenden Frames auf allen Kan�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MA-Slave wird jeweils nur f�r den Port aktiviert, auf de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indung  zum Master besteht. Die Connects, die �ber  die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laufen arbeiten ganz normal ohne D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ist nicht notwendig, f�r DAMA spezielle Parameter 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 ist  alternativer Betrieb problemlos m�glich.  Mit  dem  'B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 kann man ermitteln, ob DAMA eingeschaltet (Wert in 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r 0). Die vom DAMA-Master empfangenen Frames (nicht die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en) erhalten im Monitor den Zusatz '[DAM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Version erfolgte eine �nderung im DAMA-Slave, wo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n Meckermeldungen von TheNetNode-Digis bei Multiconnect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um  noch  auftreten sollten, was ich jedoch  selbst  nicht 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       Parameter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 (120)       0             DAMA-Einschaltung bloc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600          DAMA-Timeout-Zeit (Seku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            Call ...       Connect-Weg (Kanal 0: 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(1)         0             kein Echo f�r eingegeb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Echo f�r eingegeb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250)      1-15           Startwert f�r T1 (Seku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-65535        Startwert f�r SRTT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[0]            Information im Hostmod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]            Status im Hostmode 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Call           eigenes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OST (0)     0             Terminalmode einge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Hostmode einge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[0-10]          Statusanzeige f�r die Kan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N)       NIUSC+-         Monitor-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(20)       0-127          Anzahl der Versuche (0 = unend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 (2)        1-7            Anzahl der unbest�tigten Pak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 (32)       0-7            Parameterabfrage f�r angegeben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-255          P-Persistenz Wert f�r non-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S                        R�cksetzen in Termin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(1)         0             Digipeater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Digipeat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(0)        0-10           Kanal-Nummer (0 = 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 (25)       0-127          Wartezeit von PTT ein bis Daten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(2)        0 [Text]       Connecttext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[Text]       Connecttext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[Text]       Connecttext und Remote-//Quit ak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2)         1             Protokoll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Protokol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 (10)       0-127          Zeitschlitz f�r P-Persistenz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 (1)         0             PTT f�r Sender unter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PTT f�r Sender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(10)       0-10           Maximale Anzahl von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1 (7)      0-65535        SRTT-Gl�ttung, wenn RTT st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RTT'=(A1*SRTT+RTT)/(A1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2 (15)     0-65535        SRTT-Gl�ttung, wenn RTT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RTT'=(A2*SRTT+RTT)/(A2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3 (3)      2-16           Faktor f�r T1 (T1=A3*SR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                          Zeigt Anzahl der freien 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C (0)        0             Software-DC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63           Schwellwert f�r Software-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D (0)        0             Full duplex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Full duplex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 (80)       0             IPOL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256          maximale L�nge eines IPOLL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           Port:Call ...  Linkliste eingeben (max. 8 Eintr�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'            Linklist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 (0)        0             Umwandlung empfangener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Transparent-Modus bei Emp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O ('*')    cccccccccc     Portzuordnung (je Kanal ein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'0'-'7'    Connect nur von Port c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*'        Connect von allen Por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-'        kein Connect von au�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                          Momentaner Link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ST                         Statusanzeige j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'            Statusz�hler r�ck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T2 (150)    0-65535        Timer T2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3 (30000)  0-65535        Timer T3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T4 (1)      0-65535        Timer T2 bei DAMA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TA (1/4)    0-6000         Zeit von Frameende bis PTT aus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  (1)       0             Unproto-Frames ohn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Unproto-Frames mit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  (0)       0             Rufzeichencheck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Rufzeichencheck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Parameter &lt;Port&gt;: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  Standar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mehrere Paramete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hlerbehebung (Modembetri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Problemen  sollte man zun�chst mal �berlegen, woran  es 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. Neben dem TFPCX kommen daf�r auch das Terminalprogramm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, die SCC-Karte oder die HF-Technik in 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Abschnitt gilt vor allem f�r den Modembetr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stellt an den verwendeten Rechner h�herere 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ein  normaler  TNC. Werden diese nicht  erf�llt,  kommt  e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. Zum Verst�ndnis m�chte ich erl�utern, wie das TFPCX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 und Senden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acket Radio werden die Daten seriell und synchron 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erielle Schnittstelle kann normalerweise nur asynchron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tart- und Stopbits verarbeiten, beim Packet Radio gibt e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. Damit ist die Schnittstelle auch nicht im herk�mmlichen S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bar.  Das  TFPCX  mu�  sich deshalb  um  jedes  einzeln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mmern,  die  serielle  Schnittstelle wird nur  als  simples 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, um jeweils ein Bit zu puf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 das TFPCX die Daten im vorgegebenen Zeitraster von z.B.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/s  verarbeiten  kann, ben�tigt es ein genaues  Zeitnormal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n  reichen  daf�r  1200  Takte/s, f�r  den  Empfang  sind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en  Verfahren  aber 3600 Takte/s erforderlich,  dami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dige  Synchronisierung zum empfangenen Signal m�glich  is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benutzt dazu eine programmierte PLL. Die Modem-RX-Date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 in  jeder  Bitzeit  3  mal  abgetastet,  ob  eine  Flanke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enen Signal auftrat. Im Idealfall d�rfte eine Flanke nu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  3.   Abtasten  auftreten,  durch  Schwankungen   im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rutscht'  aber dieses Raster von Zeit zu Zeit. Die  Richtu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s Signal aus dem Raster l�uft kann durch den dreimaligen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annt und ausgegl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als Zeitgeber den in jedem PC enthaltenen Timer-IC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auch f�r die Uhrzeit zust�ndig ist. Der Timer l�st  3600  m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Interrupt (Unterrechung des laufenden Programms) aus, wa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Aufruf  einer  bestimmten Routine f�hrt, die  f�r  Empfan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n  zust�ndig  ist.  Es ist klar, da�  diese  Routine  nur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ig arbeiten kann, wenn sie auch im vorgegebenen Raster 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gr��ere Verz�gerungen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das TFPCX mit einem angeschlossenen TNC vergleicht, 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 bei der gleichen Baudrate etwa eine 30-fache Belastung, 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1200 Baud Modembetrieb eine Baudrate von 36000 zwischen TNC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,  womit viele PCs schon Probleme haben. Es ist  deshalb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r Unterschied, ob man einen TNC oder das TFPCX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ende- und Empfangs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erwendete Rechner mu� zuerst �berhaupt in der Lage  sei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prochene  Zahl  von Interrupts zu verkraften.  Bei  �ber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ngsamt  sich  das  System  extrem oder  st�rzt  sogar  ab.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ahrungen kann man etwa folgende Tabelle angeben (ohne Gew�h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  XT   XT   286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z   5    8    12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?    ?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-    ?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  -    -    ?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Betrieb eventuell m�glich (mit Einschr�nk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etrieb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aber auch immer wieder Probleme mit Rechnern, die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  genug sind. Es handelt sich dabei vor allem  um  unsic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,  der h�ufige REJects zur Folge hat, was dann zur  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holung  von  Frames  f�hrt.  Die  Ursache  daf�r  sind  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  residente Programme, Treiber  und  Hardwareerweit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l�ngere Zeit verhindern, da� Interrupts auftreten k�nne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,  w�hrend ein Frame empfangen wird, nur einmal fuer  ca.  200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ert,  wird  dieses Packet verloren gehen. Falls  man  dera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 hat, sollte man das TFPCX mal mit der Option '-D' 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ten w�hrend des Betriebes Unterbrechungen des h�rbaren Tones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et dies auf den genannten Aspekt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e Problemqu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wenden  des  Extended  (XMS) oder  Expanded  Memory  (EMS)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fferspeicher f�r Terminalprogramme (z.B. SP, GP) und Disk-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 allem auf 286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 Abhilfe  mu� man verhindern, da� auf  diesen  Speicher 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ffen  wird, solange mit dem TFPCX gearbeitet wird. Bei SP 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 dazu  nicht  die SPO.EXE und  das  XMS-Swapping  ('SWP=1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P) verwenden. GP sollte mit der Option '/NOXMS'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en Disk-Cache kann man evtl. trotzdem verwend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-ND' angegeben wird (siehe Abschnitt 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eiber,  die das Hochladen von residenten Programmen 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EMM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t es nicht aus, wenn man die Ma�nahmen aus dem vorigen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t, mu� auf den EMM386-Treiber evtl. v�llig verz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solange man mit dem TFPCX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ngsame Tastatur-Treiber (KE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immer dann Frames verloren gehen, wenn man eine Taste 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 man mal einen anderen Tastaturtreiber  ausprobieren 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YGR.COM von der SP-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-Karten und HD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e  VGA-Karten sperren vor allem im Grafikmodus  (GP)  l�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den Interrupt. Mir wurde auch berichtet, da� es HD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, die Probleme verursachen, wenn man den Controller entfer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f  alles  einwandfrei. Hier f�llt es schwer,  ein  praktik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zept   anzugeben.  Man  sollte  es  vielleicht  mal  mit 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programm  versuchen, da� keine Grafik verwendet  bzw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n  mit  Diskzugriffen  die  Option  '-ND'  verwend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gew�hnungsbed�rftig ist (siehe Abschnitt 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mal  sind  doch  gewisse Kompromisse n�tig, um  mit  dem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n  zu  k�nnen, wer diese nicht eingehen will, mu�  halt 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verzichten. Wer sich wundert, warum das TFPCX pl�tzli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 geht,  sollte  mal nachdenken, ob er  vielleicht  einen 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 geladen oder etwas anderes ver�ndert hat. Was ich auf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e  nicht  will  ist,  da� jemand mit  dem  TFPCX  unn�tig 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iege belastet, weil er jeden Frame erst beim 3. mal 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bleme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 das  TFPCX  aktiv ist, d�rfen  keine  Programme 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ie sich am vom TFPCX benutzten Timer vergreifen. Wird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h getan, kann das System abst�rzen, sich extrem verlangs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ystemuhr geht falsch. Zu diesen Programmen z�hlen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Word 5.0 un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von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che Mouse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olgenden Programmen traten ebenfalls Probleme auf, deren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sache unbekann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taturtreiber von DR-DOS 6.0 (Tastatur h�ngt), ander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CKEYGR.COM, der mal mit SP vertrieben wurde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Mousetreiber (MOUSE.COM), Abhilfe durch ander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VCPI.SYS-Treiber (bei Notebooks verwendet),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s behebt evtl.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Hardware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gibt einige PCs (vor allem Laptops), die keine  voll 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 Schnittstelle haben. Obwohl die Anforderungen hier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  sind wie beim BayCom, kann es bei gr��eren  Abweichunge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TFPCX auf solchen Rechnern Probleme geben. Oftmals geht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mpfang, nur das Senden klappt nicht. Bisher habe ich derar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olgenden Rechnern geh�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shiba 10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C Multi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ivetti M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TFPCX  gibt  es  die M�glichkeit,  das  Modem  �ber  die  L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 anzuschlie�en, was als Ausweg denk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 und Notebooks unterst�tzen meist verschiedene Stromsparmo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em TFPCX nach einer bestimmten Zeit ohne Tastendruck  di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te Rechenleistung entziehen. Bei diesen Rechnern (z.B.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erno)  ist es oftmals n�tig, das Powermanagment  (besonder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enkung des Prozessortaktes) zu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eriel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Com-kompatible  Modems k�nnen ohne �nderung verwendet werd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tenen F�llen gibt es Probleme durch die stabilere Strom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TFPCX  im  Vergleich zum BayCom. Hier  liegt  die  TXD-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ch  auf  etwa +12V, w�hrend BayCom ein Taktsignal  auf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tung  liefert. Dadurch liegt die Versorgungsspannung  des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s h�her und der Spannungteiler an Pin 7 des TCM3105 liefer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  Idealwert  abweichende  Spannung.  In  diesem  Fall  ist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abgleich   des   Spannungsteilers  erforderlich   (siehe  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 besteht  noch  die  M�glichkeit,  ein  Modem  (z.B.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Com)  �ber eine LPT-Schnittstelle anzuschlie�en. Dabei werde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leitungen  statisch  auf ca. 5V geschaltet, was  eventuell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mversorgung  des  Modems verwendet werden  kann  (Benutzung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Gefa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die Anschlu�belegung der Modem-Schnitt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 25pol.  9pol.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     20      4      Sendedaten +/- 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      4       7      PTT, High aktiv, -12V=RX, +12V=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      5       8      Empfa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     7       5     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      2       3      +12V f�r BayCom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 25pol.   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1-6  2-7            statisch ca. 5V f�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7    8              Sendedaten, TTL-P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8    9              PTT, High aktiv, 0V=RX, 5V=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     11             Empfang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     18-25          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 Modems  mit  dem AM7911 k�nnen  verwendet  werden.  Daf�r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der TXTAIL-Parameter (Befehl @TA) etwas vergr��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 will hier noch darauf hinweisen, da� man f�r  andere  Baud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  andere  Modems  braucht.  Eventuell  sind  auch  nur  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 erforderlich (Quarz taus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BayCom-USCC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 Anschlu�belegung   der   USCC-Karte   mu�   der   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 entnommen werden. Hier wird nur die Nummeri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 und  die Standardeinstellungen f�r  Modem-Taktversorgun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 auf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SCC  Modem-Takt   Baud 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0  1A   Softclock    1200  AFSK (TCM3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1  1B   Softclock    1200  AFSK (AM7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2  2A   Disable      9600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3  2B   DF9IC-Modem  9600  FSK  (DF9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zweite  SCC-Controller (Z8530) mu�  nicht  unbedingt 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wenn die entsprechenden Kan�le nicht benutzt werden, der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 ist  jedoch immer notwendig. Damit kann jetzt 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k6-USCC-Karte verwendet werden (Option -PUSCC:&lt;Base&gt;:&lt;IRQ&gt;: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�chste Tabelle gibt nochmal die genauen Taktquellen f�r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xC)  und Senden (TxC) und den Kodierungsmode an. Die erste 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 die bei der Option -PUSCC anzugebende Ziffer,  die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die �quvivalenten Werte f�r die Parameter CARRIER und  H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BayCom an. Soft-DCD und Duplex-Betrieb wird mit den Befehlen 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@D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       RxC  TxC  Mode CARRIER H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oftclock    DPLL BRG  NRZI   0/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Hardclock    DPLL RTxC NRZI   2-4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F9IC-Modem  TRxC RTxC NRZ    1-4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G   Baudratengenerator \ im SCC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LL  Digitale PLL       /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xC                     \ Anschl�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xC                     / SCC-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einigen  USCC-Karten gibt es  vermutlich  Timing-Problem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  auf  den  Datenport der SCC-Controller.  Beim  TFPCX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  dadurch  vereinzelt  sinnlose  Daten  gesendet.  Nach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absetzen  des  Bustaktes bzw. dem  Austausch  der  SCC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 Original-ZILOG-Typen  lie�en  sich  diese  Effekte 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eitigen.  Das TFPCX gibt nun die Sendedaten nicht mehr  �b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port  aus,  wie  das beim BayCom ebenfalls  gemacht  wird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ffe, da� diese Probleme damit nicht meh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en f�r 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Programm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ommunikation zum TFPCX erfolgt �ber einen  Software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existieren  verschiedene Unterfunktionen, die �ber den  Wer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AH   beim Aufruf selektiert werden.  Eventuell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 in AL �bergeben. AX enth�lt bei R�ckkehr das  Ergebnis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wenn eine nicht existierende Funktion ausgew�hlt wurde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Eingabe bereitstehenden Zeichen sollten eingelesen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 n�chste  Ausgabe  gemacht  wird.  Das  TFPCX   unterst�tz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Interfaces, die sich nur wenig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TFPC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  Abfrage, ob ein Zeichen zur Eingabe bereit 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gabe:   AX = 0  kein Zeichen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X = 1  Zeichen zur Eingabe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2  Zeicheneingabe (nur aufrufen, wenn Funktion 1 mit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, da� ein Zeichen zur Verf�gung ste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gabe:   AL      Zeichenk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  Ausgabe ein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:  AL     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 Bytes nach dem Einsprung in die TFPCX-Interrupt-Routine 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Kennungsstring  'N5NX', anhand dessen  der  benutzt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ittelt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Implementierung im TFPCX erfolgte anhand von SP, da  mir 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Beschreibung  noch  der TNCTSR-Treiber  selbst  zur 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.  Ich  konnte mich deshalb nur an  der  Funktionsf�higkei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hang  von  SP orientieren, Abweichungen  vom  Original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  Eingabe ein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gabe:   AH = 0  kein Zeichen zur Eingab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 = 1  Zeichen zur Eingab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      Zeichenkode (nur wenn AH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1  Ausgabe ein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:  AL     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gabe:   AH = 0  kein Zeichen zur Eingabe bereit (nu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mpatibilit�t mit TNCTSR-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terrupt-Routine beginnt mit folgenden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53 0x1E 0xBB 0x?? 0x?? 0x8E 0xDB 0x84 0xE4 0x74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nutzte Interrupt kann ermittelt werden, indem der Anfang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n  der Interrupt-Vektoren 0x40 bis 0xFF mit dieser  Byte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ichen  wird, dabei k�nnen die Positionen 0x??  beliebige 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ehmen.  Dieses Verfahren funktioniert auch mit  dem  DRSI-TNC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und wird ebenfalls von SP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Spezie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Unterfunktionen sind Erweiterungen, die nur beim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. Sie sind bei beiden Interface-Variante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xFB  Abfrage von Port- und Kanalanzahl (ab 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�ckgabe:  AL       Anzahl der benutzten Ports (0 bi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       Anzahl vorhandener Kan�le (4 bis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Kanalanzahl wird mit der Option '-CH'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xFC  Abfrage des Sende-/Empfangsstatus (ab 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�ckgabe:  AL       Empfangsstatus (Bit-Nr. =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       Sende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 dieser  Funktion  kann  eine  Sende-/Empfangs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ch  das  Terminalprogramm realisiert  werden,  da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-C  nur  im Textmode  funktioniert  und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dschirmaufbau  auch nicht optimal ist. Jedem Port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  ein Bit von AL und AH zugeordnet. Bit 0 (LSB) 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  Port 0, Bit 1 zu Port 1 usw.. Wenn das jeweilig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etzt ist, wird auf diesem Port gerade empfangen 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zw. gesendet. Bei Duplex-Betrieb k�nnen auch beide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gleich  gesetzt sein. Die Funktion 0xFB gibt in AL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zahl Ports zur�ck, die angezeigt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xFD  Abfrage des TFPCX-Busy-Status (ab v1.11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�ckgabe:  AX = 0   Busy (freie Puffer &lt; 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 = 1   nich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mit ist ein Sendehandshake im Terminalmo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xFE  Abfrage der TFPCX-Version (ab v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�ckgabe:  AH = 2   Haupt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= 10  Unterversionsnummer (kein 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 Funktion erm�glicht die Unterscheidung  de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m TFPCR (liefert AX = 0xFFFF) und DRSI-TNCTSR (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 einem Test AX = 0). Man sollte pr�fen, ob  1&lt;=AH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lt  und  nur in diesem Fall auf  das  TFPCX 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�erdem  kann mit dieser Funktion ermittelt  werden,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h  eine  alte Version verwendet  wird,  die 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ktionen noch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Format vo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folgenden  werden die Meldungen des TFPCX aufgef�hrt,  d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ummer  enthalten  und  damit von  der  TNC-Firmware  abw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rt&gt;  ist  eine Ziffer zwischen 0 und 7. Die Anzeige  von  &lt;Por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lgt nur, wenn das TFPCX mit den Optionen '-DR', '-DX' oder '-D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rtet  wird. Die Monitor-Meldungen bei '-DR' wurden  bei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ge�ndert, um unbeabsichtigte Unterschiede zum  DRSI-TNC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zu besei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k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fm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RESET fm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RESET to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ED fm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FAILURE with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REJECT fm &lt;Port&gt;:&lt;Call&gt; via &lt;Digis&gt; (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REJECT to &lt;Port&gt;:&lt;Call&gt; via &lt;Digis&gt; (x y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 (Optionen '-DX' und '-D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CONNECT REQUEST fm 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fm &lt;Call&gt; to &lt;Call&gt; via &lt;Digis&gt; ctl &lt;Name&gt; pid &lt;H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 (Option '-DR' und TNC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REQUEST fm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 fm &lt;Call&gt; to &lt;Call&gt; via &lt;Digis&gt; ctl &lt;Name&gt; pid &lt;H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�ckgabe des Befehls 'C' oh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Extended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Extended Hostmode (DG3DBI) ist eine kompatible Erweite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'-Befehls,  die  es  erm�glicht, mit  einem  globalen  Poll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kunft �ber alle Kan�le der Firmware zu erhalten, auf dene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iegen und die damit als n�chstes abzufragen sind.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Extended Hostmode bewirkt besonders bei der Nutzung von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mit sehr unterschiedlichem Datenaufkommen eine  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atendurchsatzes zwischen TFPCX und Termina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lobale Abfrage erfolgt durch einen 'G'-Befehl an den vir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 255 (Bytefolge: 0xFF 0x01 0x00 'G'), wobei  eventuelle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 ignoriert  werden. Das TFPCX antwortet darauf  mit  einer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ierten  Liste aller Kan�le, die Daten gepuffert  haben  (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:  0xFF 0x01 Kanal+1 ... 0x00). Kanal+1 ... ist die  Aufz�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jeweils um 1 erh�hten Kanalnu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an�le  0 (Monitorkanal), 1 und 5 haben  Daten  vorlieg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antwortet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 0x01 0x01 0x02 0x06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erminalprogramm sollte daraufhin die angegebenen Kan�le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  abfragen,  bis keine Daten mehr vorhanden  sind.  Wen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  frei  sind, wird nur 0xFF 0x01 0x00 geliefert.  Beim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n  Poll  mu� gepr�ft werden, ob eventuell  die 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ALID  CHANNEL NUMBER" kommt, was immer dann passier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ostmode von der Firmware noch nicht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Bisherig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 der v1.00 wurden folgende Ver�nderungen vorgen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nweis auf ungelesenen Informationen durch blinkendes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kein Hostmode (abschaltbar durch -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isadresse des Modem-Ports l��t sich explizit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xD-Leitung am Modem-Port f�r Stromversorgung statisch auf 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altet, Betriebsspannung des Modems beim Entladen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-TFPCX-Interrupt jetzt 0xFD (vorher 0x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sabfrage �ber TFPCX-Interrupt (AH = 0x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bergang zur The Firmware v2.3b DAMA (vorher TF v2.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-DCD (Abgleich mit Befehl @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e-/Empfangs-Anzeige im Hostmode (abschaltbar durch -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z�gerung von Disk-Zugriffen bei Senden/Empfang als Not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roblemen m�glich (-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sches erh�hen des SSID beim Connect, wenn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bereits connect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 Connec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zen von Frack in 1s- oder 10ms-Einheiten (Befehl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attended Mode kann auch ohne CTEXT eingeschal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'NO MESSAGE AVAILABLE' entfernt (Befehl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00 Puffer (vorher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behoben, der auf 486ern das Entladen unm�glich ma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Z wieder vorhanden (XON/XOFF f�r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PT-Pins DATA1-6 auf 5V geschaltet f�r Modem-Strom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b (inoffizi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tion f�r Sende-Handshake im Terminalmode �ber TFPCX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TERM (AH = 0x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st�tzung f�r BayCom-USCC-Karte und maximal 2 Modems (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Ports, intern 8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en -PUSCC und -B f�r USCC-Karte und mehrere Ports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-NC entfernt, DCD-Anzeige wird jetzt �ber -C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altet (optionales Bildschirmattribut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tzt 20 Kan�le (vorh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ulation des DRSI-TNCTSR-Treibers m�glich, zus�tzliches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(-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Option -DM DRSI-kompatible Meldungen, aber altes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sgabe von Portnummern i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meter B, O, P, T, W, X, @C, @D, @T2, @T4 und @TA werd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n Port extra verwaltet (Angabe &lt;Port&gt;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QRES setzt zur�ck in Termin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kliste f�r Crossband-Digipeating (Befehl @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tistik-Framez�hler (Befehl @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stellbarer TXTAIL-Parameter (Befehl @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P mit Parameter 0-7 zur DRSI-kompatiblen Parameter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e Parameter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Z wied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dynamisches' MAXFRAME entfernt (Befehl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hlermeldung bei Modem-Betrieb unter Microsoft-Windows (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tionen zur Abfrage der Port-/Kanalanzahl (AH = 0xFB)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-/Empfangsstatus (AH = 0xFC) �ber Software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s behoben, die zum Puffer�berlauf beim Hintergrundbetrie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weise zu �berfl�ssigen Aussendungen f�h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CC-Sendeprobleme behoben, durch Ausgabe der Sendedat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port (Timing-Probleme beim Datenport weniger USCC-K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-BU[nnnn] zur Einstellung der Pufferanzahl (Minimum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600), fehlt die Anzahl wird der max. Wer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zahl der Connect-Kan�le �ber Option -CHnn einstellbar (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�le, 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E (Echo) wieder vorhanden (Default 1, Echo 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@M f�r #BIN#-Empfang, @M=0 Umwandlung von emp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zeichen (Standard), @M=1 Transparent-Modus (f�r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-File (Option -F) kann Leerzeilen und Kommentare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urch '#' oder ';' eingeleitet), ESC automatisch erzeugt (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gnoriert), Wandlung von TABs in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te-Kommando '//Q' (wenn U=1 und JHOS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mes werden nur gemonitort, wenn mehr als 256 Puffer fr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her 64 P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hlermeldung bei Modem-Betrieb unt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SI-Funktion 1 (Zeichenausgabe) gibt AH=0 zur�ck (Kompat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TNCTSR-Treiber, der in AH meldet, ob Zeichen zu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 ste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SS-Mode (inkl. SMACK) unterst�tzt (Option -PKISS, max. 4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st�tzung f�r PA0HZP-OptoPcScc-Karte (Option -POSCC),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n 4 (PA0HZP-Port mit externem Taktteiler) und 5 (PA0HZP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75 Hz Zeit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yCom-9k6-USCC-Karte unterst�tzt (2. SCC-Controll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teuern, wenn nicht 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Qs f�r SCC und KISS: 2-5/7, bei AT zus�tzlich: 9-12/14-15 (2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ldungen (Monitor und CONNECT REQUEST) beim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DR) ge�ndert (Inkompatiblit�ten mit dem TNCTSR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t), Option -DX f�r bisherige modifizierte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@PO f�r wahlweise Portzuordnung (Kanal nur von zugeordn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connectbar, Default-Port bei ausgehenden 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 Connects (Loopback) abschaltbar (Option -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XTAIL (@TA) bei Modem und SCC unter Ber�cksichtigung von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Timer-Ungenauigkeit optimal eingestellt (@TA=4 bei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=1 sonst), max. Wert f�r @TA ist 6000 (bei KISS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0 Ports, wenn -P nicht angegeben (kein Default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-D bezieht sich auf die vorher stehende Option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DAMA vor dem Pollen auch auf Ablauf von T1 warten (wie TF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Hostmode (DG3DBI)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te-Kommando '//Q' nur bei U=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@ST- l�scht auch die ERR-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/ROM-Monito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-Parameter F, N, P, R, T, U, @A3, @I, @T2, @T3, @T4 und @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rheberrechte und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darf zur Verwendung im Amateurfunk als Kopie an Dritte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ben  werden, soweit keine Geb�hren erhoben werden. 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 die  Beigabe des TFPCX zu anderer Hard- und Software  nur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,  wenn  f�r das jeweilige Produkt ebenfalls  keine  Geb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  werden  oder mein Einverst�ndnis vorliegt. Es  is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ttet,  das Programm kommerziell zu nutzen oder  zu  vert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Weitergabe mu� stets in Form des kompletten Archivs  mit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Garantie f�r eine ordnungsgem��e Funktion wird nicht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Autor  kann nicht f�r eventuelle Sch�den, die  durch  di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ung  von  TFPCX  entstehen, haftbar  gemacht  werden  (Haf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u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 des Programms TFPCX ist Ren� Stange (DG0FT). Im TFPCX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e  der  The Firmware 2.3b von NORD&gt;&lt;LINK (Urversion  von  DC4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 von DL8ZAW, �nderungen von DB2OS, DF2AU, DF7ZE, DK6PX,  DL1B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1MEN,  DL4YBG,  DL9HCJ u.a.) enthalten. Die  Entwicklung  erfo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s Programms TFPCR v1.60 von DL1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zu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Interesse am Programm TFPCX hat, schickt eine leere Disk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ierten und ausreichend frankierten R�ckumschla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� S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-Grotewohl-Ring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44 Strau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Disk-Formate: 3�" 720K oder 1.44M (bevorzu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�" 360K oder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verwendbare  Umschl�ge mit Adre�aufkleber sind  auch 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sache  ich  mu� das Porto nicht selbst  bezahlen.  Bitte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�berdimensionalen' Umschl�ge verwenden, sonst gibt es hier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riefk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 kann  weder  Software (z.B.  Terminalprogramme)  noch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yCom-Modem)  mitliefern, die nicht von mir entwickelt wurde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sich in diesem Fall an die entsprechenden Urheber wen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